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left"/>
        <w:rPr/>
      </w:pPr>
      <w:r>
        <w:rPr>
          <w:rFonts w:ascii="HGP創英角ｺﾞｼｯｸUB" w:hAnsi="HGP創英角ｺﾞｼｯｸUB" w:eastAsia="HGP創英角ｺﾞｼｯｸUB"/>
          <w:sz w:val="40"/>
          <w:szCs w:val="24"/>
        </w:rPr>
        <w:t>平成３０年度コンベンションボランティアなごや　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0030</wp:posOffset>
                </wp:positionH>
                <wp:positionV relativeFrom="paragraph">
                  <wp:posOffset>-41275</wp:posOffset>
                </wp:positionV>
                <wp:extent cx="2655570" cy="366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28.85pt;mso-wrap-distance-left:9.05pt;mso-wrap-distance-right:9.05pt;mso-wrap-distance-top:0pt;mso-wrap-distance-bottom:0pt;margin-top:-3.25pt;mso-position-vertical-relative:text;margin-left:5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3205</wp:posOffset>
                </wp:positionH>
                <wp:positionV relativeFrom="paragraph">
                  <wp:posOffset>57150</wp:posOffset>
                </wp:positionV>
                <wp:extent cx="1689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登録番号＊事務局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75pt;mso-wrap-distance-left:9.05pt;mso-wrap-distance-right:9.05pt;mso-wrap-distance-top:0pt;mso-wrap-distance-bottom:0pt;margin-top:4.5pt;mso-position-vertical-relative:text;margin-left:5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登録番号＊事務局記入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8" w:hanging="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4345</wp:posOffset>
                </wp:positionV>
                <wp:extent cx="9461500" cy="11539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1153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3820"/>
                              <w:gridCol w:w="2694"/>
                              <w:gridCol w:w="286"/>
                              <w:gridCol w:w="1699"/>
                              <w:gridCol w:w="426"/>
                              <w:gridCol w:w="2551"/>
                              <w:gridCol w:w="20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男　　・　　女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１９　　　年　　　　　月　　　　　日生　（平成３０年４月１日時点で　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住所　　〒　　　　　　　　　－　　　　　　　　　　　　　　　　　県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（パソコン）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55" w:leader="none"/>
                                    </w:tabs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ご希望の連絡先（どちらかに○をご記入下さい）　　　　　　　　　　　自宅電話　　　・　　　携帯電話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ボランティア募集の案内方法（どちらかに○をご記入下さい）　　　　　　　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　　　・　　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E-mail(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ﾊﾟｿｺﾝのみ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主婦　　　　 □　学生　　　 □　退職されている方　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会社員　　　□　自営業　　 □　パート　　　□　その他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可能日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いつでも可能　　□　主に平日が可能　　□　主に土日祝日が可能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その他（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経験の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ボランティア活動に携わった経験があればご記入ください。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経験の内容・経験年数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外国語のレベル､海外経験等があればご記入ください。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言語､レベル（資格・程度）､経験の内容･時期等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観光案内等に関する知識･経験があればご記入ください。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知識･経験の内容､経験年数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その他得意分野があればご記入ください。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、接客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面接日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下記面接日のうち、ご都合の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  <w:u w:val="single"/>
                                    </w:rPr>
                                    <w:t>良い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時間帯に〇印をご記入下さい。書類審査合格の方には、面接のご案内を平成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月１０日頃迄に郵送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（午前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（午後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（午前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（午後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研修日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どちらか希望日に○をお付け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年　　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日（金）　　・　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日（土）　　【時間は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の予定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908.65pt;mso-wrap-distance-left:0pt;mso-wrap-distance-right:7.1pt;mso-wrap-distance-top:0pt;mso-wrap-distance-bottom:0pt;margin-top:13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3820"/>
                        <w:gridCol w:w="2694"/>
                        <w:gridCol w:w="286"/>
                        <w:gridCol w:w="1699"/>
                        <w:gridCol w:w="426"/>
                        <w:gridCol w:w="2551"/>
                        <w:gridCol w:w="20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男　　・　　女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１９　　　年　　　　　月　　　　　日生　（平成３０年４月１日時点で　満　　　　歳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住所　　〒　　　　　　　　　－　　　　　　　　　　　　　　　　　県　　　　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（パソコン）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55" w:leader="none"/>
                              </w:tabs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ご希望の連絡先（どちらかに○をご記入下さい）　　　　　　　　　　　自宅電話　　　・　　　携帯電話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55" w:leader="none"/>
                              </w:tabs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ボランティア募集の案内方法（どちらかに○をご記入下さい）　　　　　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　　　・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E-mail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ﾊﾟｿｺﾝのみ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主婦　　　　 □　学生　　　 □　退職されている方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会社員　　　□　自営業　　 □　パート　　　□　その他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可能日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いつでも可能　　□　主に平日が可能　　□　主に土日祝日が可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その他（　　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経験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ボランティア活動に携わった経験があればご記入ください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経験の内容・経験年数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外国語のレベル､海外経験等があればご記入ください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言語､レベル（資格・程度）､経験の内容･時期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観光案内等に関する知識･経験があればご記入ください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知識･経験の内容､経験年数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その他得意分野があればご記入ください。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、接客等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面接日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下記面接日のうち、ご都合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  <w:u w:val="single"/>
                              </w:rPr>
                              <w:t>良い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時間帯に〇印をご記入下さい。書類審査合格の方には、面接のご案内を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月１０日頃迄に郵送します。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（午前）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（午後）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（午前）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（午後）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研修日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どちらか希望日に○をお付け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年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日（金）　　・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日（土）　　【時間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3: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17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の予定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8" w:hanging="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eastAsia="HGPｺﾞｼｯｸE"/>
          <w:sz w:val="24"/>
          <w:szCs w:val="24"/>
        </w:rPr>
        <w:t>この登録用紙に記載された個人情報は「コンベンションボランティアなごや」の登録・派遣に係る事務、及び応募多数の場合の選考の参考として</w:t>
      </w:r>
    </w:p>
    <w:p>
      <w:pPr>
        <w:pStyle w:val="Normal"/>
        <w:ind w:right="-718" w:firstLine="240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利用するもので、他の目的に利用することはありません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eastAsia="HGPｺﾞｼｯｸE"/>
          <w:sz w:val="24"/>
          <w:szCs w:val="24"/>
        </w:rPr>
        <w:t>本紙は再生紙を使用しています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sectPr>
      <w:type w:val="nextPage"/>
      <w:pgSz w:w="16838" w:h="23811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3:00Z</dcterms:created>
  <dc:creator>ｃｏｎｖｅｎｔｉｏｎ4</dc:creator>
  <dc:description/>
  <cp:keywords/>
  <dc:language>en-US</dc:language>
  <cp:lastModifiedBy>convention3</cp:lastModifiedBy>
  <cp:lastPrinted>2017-12-19T12:29:00Z</cp:lastPrinted>
  <dcterms:modified xsi:type="dcterms:W3CDTF">2017-12-21T00:38:00Z</dcterms:modified>
  <cp:revision>8</cp:revision>
  <dc:subject/>
  <dc:title/>
</cp:coreProperties>
</file>